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IT will search all subdirectories of the current, or a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files whose names match a supplied patter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 then WHEREIS2 and GSEE, and provid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mplementation of the global characters "*" and "?"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learning aid but seemed to contain enough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share warrant shar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INDIT [drive:]filename[.[ext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</w:t>
        <w:tab/>
        <w:t xml:space="preserve">   is an optional drive letter.  Default is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  is pattern for filename portion of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</w:t>
        <w:tab/>
        <w:t xml:space="preserve">   is pattern fo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q</w:t>
        <w:tab/>
        <w:t xml:space="preserve">   suppresses heading and trailer lines normal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and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DOS global characters (* and ?) are allowed, but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*" may appear anywhere and will match any character,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?" may appear anywhere and ALWAYS matches EXACTLY O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.  This is as opposed to the DOS imple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imbedded "?"'s to one character, but trailing "?"'s to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file extension of null can be specified by putt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ing Ctrl-Break causes immediate, but graceful,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</w:t>
        <w:tab/>
        <w:t>Resulta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</w:t>
        <w:tab/>
        <w:t>Finds ABCD.* in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.</w:t>
        <w:tab/>
        <w:t>Finds ABCD with no file extension in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.*</w:t>
        <w:tab/>
        <w:t>Same as "ab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*.com</w:t>
        <w:tab/>
        <w:t>All files beginning with "A" with extension of "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*x </w:t>
        <w:tab/>
        <w:t>All files whose filename begins with "A"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"X"; al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?x </w:t>
        <w:tab/>
        <w:t>All files with 3-character names beginning with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ng with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?? </w:t>
        <w:tab/>
        <w:t>All files with 3-character names beginning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S DIR would find all 1-, 2-, &amp; 3-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with "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??a</w:t>
        <w:tab/>
        <w:t>All files with names that are at least 3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and end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c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